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 无罪国度小说全文免费阅读无广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门揭秘无罪国度的神秘住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房客无罪国度小说已经成为众多读者心目中的宝库。这里不仅有着神秘莫测的住宿体验，还有着令人惊叹的故事。在这样的背景下，我们来探索一下“房客 无罪国度小说全文免费阅读无广告”背后的故事，以及它如何吸引了如此之多的读者。</w:t>
      </w:r>
      <w:r>
        <w:rPr>
          <w:sz w:val="32"/>
          <w:szCs w:val="32"/>
        </w:rPr>
        <w:t>&lt;/p&gt;&lt;p&gt;&lt;img src="/static-img/gPU4iG5j97H1PUmGlua4OBF8aLp5XTG1deK50hEAPs_Kwl5ELoqLw4dCmoLXDaC_.jpg"&gt;&lt;/p&gt;&lt;p&gt;</w:t>
      </w:r>
      <w:r>
        <w:rPr>
          <w:sz w:val="32"/>
          <w:szCs w:val="32"/>
        </w:rPr>
        <w:t>《幻境之门：揭秘无罪国度的神秘住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名为《幻境之门》的书中，作者以精妙的手法描绘了一个名叫“无罪国”的地方，这个地方拥有着各种各样的住宿设施，无论是五星级豪华酒店还是简陋的小木屋，每一处都带有一丝独特的魔法气息。</w:t>
      </w:r>
      <w:r>
        <w:rPr>
          <w:sz w:val="32"/>
          <w:szCs w:val="32"/>
        </w:rPr>
        <w:t>&lt;/p&gt;&lt;p&gt;&lt;img src="/static-img/wNo_ekMJDN6_62HawQyJJhF8aLp5XTG1deK50hEAPs8NQYspG7NZZ6YAjT3vNnU4KZtP9h9TYXQ4M0BujYGQ7V1az1B8FoXS3sMFf8JRUDVqQfaGEPWBOoMQ2XidBgmrfe1kCb5Rbrhaj5UU3Jg8f9gO4V4iXdl0PBSd9X4lYkqDBHRsv1twroTKX118YaXWgZfXJFWzvaGhl1WDX3OCiA.jpg"&gt;&lt;/p&gt;&lt;p&gt;</w:t>
      </w:r>
      <w:r>
        <w:rPr>
          <w:sz w:val="32"/>
          <w:szCs w:val="32"/>
        </w:rPr>
        <w:t>根据书中的描述，无罪国是一个没有犯罪的地方，每位到访的人都被赋予了一种特殊能力，即他们可以自由地选择自己的行为，没有任何后果。这让每个人都能在这里放松身心，尽情享受生活。然而，在这样一个没有法律约束的地方，人们也必须学会自我控制，因为过分依赖这种特殊能力可能会导致人性的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提到了几个真实案例来证明这一点。一位年轻旅行家因为一次偶然机会获得了瞬间移动能力，她决定使用这项能力去帮助那些需要急救的人们。她通过瞬移帮助了一些遇难者的家庭，而她的行为激励了许多人开始寻找他们内心深处真正想要做的事情。</w:t>
      </w:r>
      <w:r>
        <w:rPr>
          <w:sz w:val="32"/>
          <w:szCs w:val="32"/>
        </w:rPr>
        <w:t>&lt;/p&gt;&lt;p&gt;&lt;img src="/static-img/AlLVQrDVouqWf1YPJZ4GUBF8aLp5XTG1deK50hEAPs8NQYspG7NZZ6YAjT3vNnU4KZtP9h9TYXQ4M0BujYGQ7V1az1B8FoXS3sMFf8JRUDVqQfaGEPWBOoMQ2XidBgmrfe1kCb5Rbrhaj5UU3Jg8f9gO4V4iXdl0PBSd9X4lYkqDBHRsv1twroTKX118YaXWgZfXJFWzvaGhl1WDX3OCiA.jpg"&gt;&lt;/p&gt;&lt;p&gt;</w:t>
      </w:r>
      <w:r>
        <w:rPr>
          <w:sz w:val="32"/>
          <w:szCs w:val="32"/>
        </w:rPr>
        <w:t>另一则故事讲述的是一位退休老兵，他因为一次意外事故获得了变形能力。他利用这项技能帮忙修复周围环境，并且创造出了一系列能够自动维护自身环境清洁的小工具，这使得他所居住的小镇变得更加美丽和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不仅展示了人类潜力，也让我们思考如果我们自己也能拥有类似的超自然力量，我们会怎么办？而对于那些渴望体验这种感觉的人来说，“房客 无罪国度小说全文免费阅读无广告”提供了一扇通往梦想世界的大门，让我们可以从容于想象中探索这些可能性，同时也学习到如何更好地理解并管理我们的欲望与行动。</w:t>
      </w:r>
      <w:r>
        <w:rPr>
          <w:sz w:val="32"/>
          <w:szCs w:val="32"/>
        </w:rPr>
        <w:t>&lt;/p&gt;&lt;p&gt;&lt;img src="/static-img/XKvmUGh2AdaPcRCTl4uNZhF8aLp5XTG1deK50hEAPs8NQYspG7NZZ6YAjT3vNnU4KZtP9h9TYXQ4M0BujYGQ7V1az1B8FoXS3sMFf8JRUDVqQfaGEPWBOoMQ2XidBgmrfe1kCb5Rbrhaj5UU3Jg8f9gO4V4iXdl0PBSd9X4lYkqDBHRsv1twroTKX118YaXWgZfXJFWzvaGhl1WDX3OCiA.jpg"&gt;&lt;/p&gt;&lt;p&gt;</w:t>
      </w:r>
      <w:r>
        <w:rPr>
          <w:sz w:val="32"/>
          <w:szCs w:val="32"/>
        </w:rPr>
        <w:t>总结来说，《幻境之门》是一本充满启发性的作品，它通过对“房客 无罪国度”的细致描绘，让我们见证了一个既迷人的又教育意义深远的地方。那么，不妨打开你的心扉，与作者一起走进那个神秘而又诱人的世界吧，看看你是否能够找到属于自己的那片土地。而且，不管你喜欢哪一种风格，都可以通过“房客 无罪国度小说全文免费阅读无广告”找到适合自己的内容，无需担忧广告干扰，只专注于沉浸式阅读。</w:t>
      </w:r>
      <w:r>
        <w:rPr>
          <w:sz w:val="32"/>
          <w:szCs w:val="32"/>
        </w:rPr>
        <w:t>&lt;/p&gt;&lt;p&gt;&lt;a href = "/doc/578043-</w:t>
      </w:r>
      <w:r>
        <w:rPr>
          <w:sz w:val="32"/>
          <w:szCs w:val="32"/>
        </w:rPr>
        <w:t>房客 无罪国度小说全文免费阅读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揭秘无罪国度的神秘住宿</w:t>
      </w:r>
      <w:r>
        <w:rPr>
          <w:sz w:val="32"/>
          <w:szCs w:val="32"/>
        </w:rPr>
        <w:t>.doc" rel="alternate" download="578043-</w:t>
      </w:r>
      <w:r>
        <w:rPr>
          <w:sz w:val="32"/>
          <w:szCs w:val="32"/>
        </w:rPr>
        <w:t>房客 无罪国度小说全文免费阅读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揭秘无罪国度的神秘住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